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TextBody"/>
        <w:spacing w:before="0" w:after="1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-180975</wp:posOffset>
                </wp:positionV>
                <wp:extent cx="1925320" cy="2381250"/>
                <wp:effectExtent l="5080" t="5080" r="571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2381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615"/>
                            <a:gd name="adj4" fmla="val 76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hne Verfahrenskostenhilfeantr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e erhalten über uns oder unmit-telbar von der Gerichtskasse eine Gerichtskostenrechnung über zwei Gerichtsgebühren, die Sie bitte unter Verwendung des Überweisungsträgers nach dort bezahl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8.65pt;margin-top:-14.25pt;width:151.55pt;height:18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hne Verfahrenskostenhilfeantrag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e erhalten über uns oder unmit-telbar von der Gerichtskasse eine Gerichtskostenrechnung über zwei Gerichtsgebühren, die Sie bitte unter Verwendung des Überweisungsträgers nach dort bezahl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-180975</wp:posOffset>
                </wp:positionV>
                <wp:extent cx="1488440" cy="2381250"/>
                <wp:effectExtent l="5080" t="5080" r="5715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2381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663"/>
                            <a:gd name="adj4" fmla="val 7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Sind uns von Ihnen alle Unterlagen übersandt worden, vervollständigen wir den Scheidungsan-trag und reichen ihn für Sie bei dem örtlich zuständigen Amtsgericht e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-14.25pt;width:117.15pt;height:18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de-DE" w:bidi="ar-SA"/>
                        </w:rPr>
                        <w:t>Sind uns von Ihnen alle Unterlagen übersandt worden, vervollständigen wir den Scheidungsan-trag und reichen ihn für Sie bei dem örtlich zuständigen Amtsgericht e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9170</wp:posOffset>
                </wp:positionH>
                <wp:positionV relativeFrom="paragraph">
                  <wp:posOffset>-180975</wp:posOffset>
                </wp:positionV>
                <wp:extent cx="1268730" cy="2381250"/>
                <wp:effectExtent l="5080" t="5080" r="5715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381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1285"/>
                            <a:gd name="adj4" fmla="val 76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e füllen online das Scheidungsformular aus und übertragen es an uns mittels sicherer SSL-Verschlüsselu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1pt;margin-top:-14.25pt;width:99.85pt;height:18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e füllen online das Scheidungsformular aus und übertragen es an uns mittels sicherer SSL-Verschlüsselu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9170</wp:posOffset>
                </wp:positionH>
                <wp:positionV relativeFrom="paragraph">
                  <wp:posOffset>2428875</wp:posOffset>
                </wp:positionV>
                <wp:extent cx="3057525" cy="3939540"/>
                <wp:effectExtent l="5715" t="5715" r="5080" b="12103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939480"/>
                        </a:xfrm>
                        <a:prstGeom prst="upArrowCallout">
                          <a:avLst>
                            <a:gd name="adj1" fmla="val 18715"/>
                            <a:gd name="adj2" fmla="val 25000"/>
                            <a:gd name="adj3" fmla="val 10964"/>
                            <a:gd name="adj4" fmla="val 20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ir beginnen mit der Fertigung Ihres Scheidungs-antrages, den Sie als PDF-Datei innerhalb von 2 Werktagen per E-Mail von uns übersandt erhal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 der Zwischenzeit senden Sie uns per Post folge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nterlagen z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Kopie Ihrer Heiratsurkunde (nur soweit vorhande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Die von Ihnen unterzeichnete Vollmacht (Vordruck steht zum Download ber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Das von Ihnen unterzeichnete und ausgefüllte Formular für die Durchführung d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Versorgungsausgleichs (Vordruck ste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zum Download ber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Ehevertrag oder Scheidungsfolgenvereinbarung in Kopie (nur soweit vorhand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Für den Fall, dass Sie Verfahrenskostenhilfe beantragen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das von Ihnen unterzeichnete u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ausgefüllte Formular „Antrag auf Bewilligung v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Verfahrenskostenhilfe“ (Vordruc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steht zum Download bereit), nebst aller Belege zu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Nachwe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Ihrer persönlichen und wirtschaftlich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Verhältnisse (Hinweisblatt hierzu steht zum Download ber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77.1pt;margin-top:191.25pt;width:240.7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ir beginnen mit der Fertigung Ihres Scheidungs-antrages, den Sie als PDF-Datei innerhalb von 2 Werktagen per E-Mail von uns übersandt erhalt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 der Zwischenzeit senden Sie uns per Post folge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nterlagen zu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Kopie Ihrer Heiratsurkunde (nur soweit vorhanden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Die von Ihnen unterzeichnete Vollmacht (Vordruck steht zum Download berei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Das von Ihnen unterzeichnete und ausgefüllte Formular für die Durchführung d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Versorgungsausgleichs (Vordruck steh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zum Download berei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Ehevertrag oder Scheidungsfolgenvereinbarung in Kopie (nur soweit vorhand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Für den Fall, dass Sie Verfahrenskostenhilfe beantragen,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das von Ihnen unterzeichnete u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ausgefüllte Formular „Antrag auf Bewilligung v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Verfahrenskostenhilfe“ (Vordruc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steht zum Download bereit), nebst aller Belege zu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Nachwei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Ihrer persönlichen und wirtschaftlich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Verhältnisse (Hinweisblatt hierzu steht zum Download bereit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2428875</wp:posOffset>
                </wp:positionV>
                <wp:extent cx="977265" cy="3939540"/>
                <wp:effectExtent l="5715" t="6350" r="508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939480"/>
                        </a:xfrm>
                        <a:prstGeom prst="upArrowCallout">
                          <a:avLst>
                            <a:gd name="adj1" fmla="val 32096"/>
                            <a:gd name="adj2" fmla="val 39644"/>
                            <a:gd name="adj3" fmla="val 31703"/>
                            <a:gd name="adj4" fmla="val 2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Nach der Zah-lung der Ge-richtskos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bzw.  Bewil-ligung von Verfahrens-kostenhilfe stellt das Ge-richt den Scheidungs-antrag Ihrem Ehegatten z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91.25pt;width:76.9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Nach der Zah-lung der Ge-richtskos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bzw.  Bewil-ligung von Verfahrens-kostenhilfe stellt das Ge-richt den Scheidungs-antrag Ihrem Ehegatten zu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855</wp:posOffset>
                </wp:positionH>
                <wp:positionV relativeFrom="paragraph">
                  <wp:posOffset>2428875</wp:posOffset>
                </wp:positionV>
                <wp:extent cx="1871345" cy="3939540"/>
                <wp:effectExtent l="5715" t="5715" r="508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939480"/>
                        </a:xfrm>
                        <a:prstGeom prst="upArrowCallout">
                          <a:avLst>
                            <a:gd name="adj1" fmla="val 19381"/>
                            <a:gd name="adj2" fmla="val 25000"/>
                            <a:gd name="adj3" fmla="val 16355"/>
                            <a:gd name="adj4" fmla="val 20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t Verfahrenskostenhilfeantr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as Gericht leitet unseren Schei- dungsantrag an die Gegenseite zur Stellungnahme mit einer Fristsetzung von i.d.R. 2 Woch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nach entscheidet das Gericht über den gestellten Verfahrens-kostenhilfeantrag. Wird wider Erwarten Verfahrenskostenhilfe nicht bewilligt, besteht die Möglichkeit binnen Monatsfrist Beschwerde zum zuständigen Oberlandesgericht einzule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5pt;margin-top:191.25pt;width:147.3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t Verfahrenskostenhilfeantrag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as Gericht leitet unseren Schei- dungsantrag an die Gegenseite zur Stellungnahme mit einer Fristsetzung von i.d.R. 2 Woch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nach entscheidet das Gericht über den gestellten Verfahrens-kostenhilfeantrag. Wird wider Erwarten Verfahrenskostenhilfe nicht bewilligt, besteht die Möglichkeit binnen Monatsfrist Beschwerde zum zuständigen Oberlandesgericht einzuleg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11220</wp:posOffset>
                </wp:positionH>
                <wp:positionV relativeFrom="paragraph">
                  <wp:posOffset>-127635</wp:posOffset>
                </wp:positionV>
                <wp:extent cx="751840" cy="2327910"/>
                <wp:effectExtent l="5080" t="5080" r="2999105" b="6751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327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51612"/>
                            <a:gd name="adj4" fmla="val 7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mit ist ihr Schei-dungsver-fahren rechts-hängig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lb von i.d.R. 2 Wo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Stellung zu nehmen, zu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8.6pt;margin-top:-10.05pt;width:59.15pt;height:183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mit ist ihr Schei-dungsver-fahren rechts-hängig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4956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lb von i.d.R. 2 Woche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4956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Stellung zu nehmen, zu.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4980</wp:posOffset>
                </wp:positionH>
                <wp:positionV relativeFrom="paragraph">
                  <wp:posOffset>-5913120</wp:posOffset>
                </wp:positionV>
                <wp:extent cx="1234440" cy="2381250"/>
                <wp:effectExtent l="5080" t="5080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381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2152"/>
                            <a:gd name="adj4" fmla="val 77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iegen alle Renten-auskünfte vor, die Sie nach unserer Überprüfung auch zu Ihrer Kontrolle von uns übersandt erhalten werden, wird das Gericht den Termin zur Ehescheidung be-stim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4pt;margin-top:-465.6pt;width:97.15pt;height:18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iegen alle Renten-auskünfte vor, die Sie nach unserer Überprüfung auch zu Ihrer Kontrolle von uns übersandt erhalten werden, wird das Gericht den Termin zur Ehescheidung be-stimm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7465</wp:posOffset>
                </wp:positionH>
                <wp:positionV relativeFrom="paragraph">
                  <wp:posOffset>2428875</wp:posOffset>
                </wp:positionV>
                <wp:extent cx="1527175" cy="3939540"/>
                <wp:effectExtent l="508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939480"/>
                        </a:xfrm>
                        <a:prstGeom prst="upArrowCallout">
                          <a:avLst>
                            <a:gd name="adj1" fmla="val 29049"/>
                            <a:gd name="adj2" fmla="val 25000"/>
                            <a:gd name="adj3" fmla="val 21414"/>
                            <a:gd name="adj4" fmla="val 2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Gericht fragt nun un-ter Berücksichtigung Ihrer Angaben im „Fra-gebogen zum Versor-gungsausgleich“ bei den hierin angegebenen Ren-tenversicherungsträgern die Höhe Ihrer ehezeitbe-zogenen Renten- und Versorgungsanwartschaf-ten a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Gleiche geschieht hinsichtlich der ehezeit-bezogenen Renten- und  Versorgungsanwart-schaften Ihres Ehegatten. Ausnahmsweise unter-bleibt die Anfrage, wenn die Eheleute auf die Durchführung des Ver-sorgungsausgleichs be-reits notarvertraglich verzichtet hab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2.95pt;margin-top:191.25pt;width:120.2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Gericht fragt nun un-ter Berücksichtigung Ihrer Angaben im „Fra-gebogen zum Versor-gungsausgleich“ bei den hierin angegebenen Ren-tenversicherungsträgern die Höhe Ihrer ehezeitbe-zogenen Renten- und Versorgungsanwartschaf-ten ab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Gleiche geschieht hinsichtlich der ehezeit-bezogenen Renten- und  Versorgungsanwart-schaften Ihres Ehegatten. Ausnahmsweise unter-bleibt die Anfrage, wenn die Eheleute auf die Durchführung des Ver-sorgungsausgleichs be-reits notarvertraglich verzichtet hab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1860</wp:posOffset>
                </wp:positionH>
                <wp:positionV relativeFrom="paragraph">
                  <wp:posOffset>2428875</wp:posOffset>
                </wp:positionV>
                <wp:extent cx="871855" cy="3939540"/>
                <wp:effectExtent l="5080" t="825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939480"/>
                        </a:xfrm>
                        <a:prstGeom prst="upArrowCallout">
                          <a:avLst>
                            <a:gd name="adj1" fmla="val 28669"/>
                            <a:gd name="adj2" fmla="val 25000"/>
                            <a:gd name="adj3" fmla="val 35037"/>
                            <a:gd name="adj4" fmla="val 2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usammen mit der Ter-minsladung des Gerichts erhalten Sie sodann un-sere Rechts-anwaltsge-bührenrechnung auf der Grundlage der im Rechtsan-waltsvergü-tungsgesetz gesetzlich definierten Mindestge-büh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8pt;margin-top:191.25pt;width:68.6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usammen mit der Ter-minsladung des Gerichts erhalten Sie sodann un-sere Rechts-anwaltsge-bührenrechnung auf der Grundlage der im Rechtsan-waltsvergü-tungsgesetz gesetzlich definierten Mindestge-büh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8005</wp:posOffset>
                </wp:positionH>
                <wp:positionV relativeFrom="paragraph">
                  <wp:posOffset>-5913120</wp:posOffset>
                </wp:positionV>
                <wp:extent cx="2541270" cy="2381250"/>
                <wp:effectExtent l="5080" t="508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381400"/>
                        </a:xfrm>
                        <a:prstGeom prst="downArrowCallout">
                          <a:avLst>
                            <a:gd name="adj1" fmla="val 26680"/>
                            <a:gd name="adj2" fmla="val 26678"/>
                            <a:gd name="adj3" fmla="val 16667"/>
                            <a:gd name="adj4" fmla="val 7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m  Ehescheidungstermin werden Sie  und Ihr Ehegatte von dem Familienrichter/der Fami-lienrichterin zu den Voraussetzungen der Ehescheidung angehört. Es werden Ihnen hierzu i.d.R. drei Fragen gestel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Seit wann leben Sie getrennt? (Ablauf des Trennungsjahr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Haben Sie seitdem nochmals einen Versöhnungs-versuch unternomm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Sehen Sie Ihre Ehe endgültig al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gescheitert 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15pt;margin-top:-465.6pt;width:200.05pt;height:18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m  Ehescheidungstermin werden Sie  und Ihr Ehegatte von dem Familienrichter/der Fami-lienrichterin zu den Voraussetzungen der Ehescheidung angehört. Es werden Ihnen hierzu i.d.R. drei Fragen gestell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Seit wann leben Sie getrennt? (Ablauf des Trennungsjahres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Haben Sie seitdem nochmals einen Versöhnungs-versuch unternomm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Sehen Sie Ihre Ehe endgültig al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gescheitert an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2428875</wp:posOffset>
                </wp:positionV>
                <wp:extent cx="1048385" cy="3939540"/>
                <wp:effectExtent l="5715" t="762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939480"/>
                        </a:xfrm>
                        <a:prstGeom prst="upArrowCallout">
                          <a:avLst>
                            <a:gd name="adj1" fmla="val 27077"/>
                            <a:gd name="adj2" fmla="val 25000"/>
                            <a:gd name="adj3" fmla="val 29298"/>
                            <a:gd name="adj4" fmla="val 2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nn wird der Familienrichter/die Familien-richterin Ihre Ehe, nachdem wir für Sie den Ehescheidungs-antrag in der Sitzung verlesen haben, wirksam geschie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05pt;margin-top:191.25pt;width:82.5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nn wird der Familienrichter/die Familien-richterin Ihre Ehe, nachdem wir für Sie den Ehescheidungs-antrag in der Sitzung verlesen haben, wirksam geschied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3095</wp:posOffset>
                </wp:positionH>
                <wp:positionV relativeFrom="paragraph">
                  <wp:posOffset>-3303270</wp:posOffset>
                </wp:positionV>
                <wp:extent cx="1368425" cy="3939540"/>
                <wp:effectExtent l="571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939480"/>
                        </a:xfrm>
                        <a:prstGeom prst="upArrowCallout">
                          <a:avLst>
                            <a:gd name="adj1" fmla="val 30308"/>
                            <a:gd name="adj2" fmla="val 25000"/>
                            <a:gd name="adj3" fmla="val 21072"/>
                            <a:gd name="adj4" fmla="val 2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usammen mit der Terminsladung des Gerichts erhalten Sie sodann unsere Rechts-anwaltsgebührenrech-nung auf der Grundlage der im  Rechtsanwaltsvergü-tungsgesetz (RVG) gesetzlich definierten Mindestgebüh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st Ihnen Verfahrens-kostenhilfe bewilligt worden, rechnen wir unsere Tätigkeit nach Abschluss des Ver-fahrens mit der Staats-kasse a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85pt;margin-top:-260.1pt;width:107.7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usammen mit der Terminsladung des Gerichts erhalten Sie sodann unsere Rechts-anwaltsgebührenrech-nung auf der Grundlage der im  Rechtsanwaltsvergü-tungsgesetz (RVG) gesetzlich definierten Mindestgebühr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st Ihnen Verfahrens-kostenhilfe bewilligt worden, rechnen wir unsere Tätigkeit nach Abschluss des Ver-fahrens mit der Staats-kasse ab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0</wp:posOffset>
                </wp:positionH>
                <wp:positionV relativeFrom="paragraph">
                  <wp:posOffset>-3303270</wp:posOffset>
                </wp:positionV>
                <wp:extent cx="903605" cy="3939540"/>
                <wp:effectExtent l="5715" t="825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939480"/>
                        </a:xfrm>
                        <a:prstGeom prst="upArrowCallout">
                          <a:avLst>
                            <a:gd name="adj1" fmla="val 30290"/>
                            <a:gd name="adj2" fmla="val 25000"/>
                            <a:gd name="adj3" fmla="val 31911"/>
                            <a:gd name="adj4" fmla="val 2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nn wird der Familien-richter/die Familienrich-terin Ihre  Ehe, nach- dem wir für Sie den Ehe-scheidungsantrag verlesen haben, schei-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5pt;margin-top:-260.1pt;width:71.1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nn wird der Familien-richter/die Familienrich-terin Ihre  Ehe, nach- dem wir für Sie den Ehe-scheidungsantrag verlesen haben, schei-d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090</wp:posOffset>
                </wp:positionH>
                <wp:positionV relativeFrom="paragraph">
                  <wp:posOffset>-5913120</wp:posOffset>
                </wp:positionV>
                <wp:extent cx="850900" cy="2381250"/>
                <wp:effectExtent l="5080" t="5080" r="571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381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6637"/>
                            <a:gd name="adj4" fmla="val 7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mit ist ihr Scheidungs-verfahren rechtshängig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-465.6pt;width:66.95pt;height:18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mit ist ihr Scheidungs-verfahren rechtshängig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0</wp:posOffset>
                </wp:positionH>
                <wp:positionV relativeFrom="paragraph">
                  <wp:posOffset>-3303270</wp:posOffset>
                </wp:positionV>
                <wp:extent cx="1677670" cy="3939540"/>
                <wp:effectExtent l="508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3939480"/>
                        </a:xfrm>
                        <a:prstGeom prst="upArrowCallout">
                          <a:avLst>
                            <a:gd name="adj1" fmla="val 27317"/>
                            <a:gd name="adj2" fmla="val 25000"/>
                            <a:gd name="adj3" fmla="val 16960"/>
                            <a:gd name="adj4" fmla="val 2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Gericht fragt nun unter Berücksichtigung Ihrer An-gaben im „Fragebogen zum Versorgungsausgleich“ bei den hierin angegebenen Rentenversicherungsträgern die Höhe Ihrer ehezeitbezo-genen Renten- und Ver-sorgungsanwartschaften a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Gleiche geschieht hin-sichtlich der ehezeitbezo-genen Renten- und Versor-gungsanwartschaften Ihres Ehegat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usnahmsweise unterbleibt die Anfrage, wenn die Ehe-leute auf die Durchführung des Versorgungsausgleich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reits notarvertraglich verzichtet hab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pt;margin-top:-260.1pt;width:132.05pt;height:3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Gericht fragt nun unter Berücksichtigung Ihrer An-gaben im „Fragebogen zum Versorgungsausgleich“ bei den hierin angegebenen Rentenversicherungsträgern die Höhe Ihrer ehezeitbezo-genen Renten- und Ver-sorgungsanwartschaften ab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Gleiche geschieht hin-sichtlich der ehezeitbezo-genen Renten- und Versor-gungsanwartschaften Ihres Ehegatt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usnahmsweise unterbleibt die Anfrage, wenn die Ehe-leute auf die Durchführung des Versorgungsausgleich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reits notarvertraglich verzichtet hab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1385</wp:posOffset>
                </wp:positionH>
                <wp:positionV relativeFrom="paragraph">
                  <wp:posOffset>2190750</wp:posOffset>
                </wp:positionV>
                <wp:extent cx="10090785" cy="2476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785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/>
                              <w:t>2.                 3.                                                        4.                                           5.      6.                                7.    8.                                            9.            10.</w:t>
                              <w:tab/>
                              <w:tab/>
                              <w:t>11.</w:t>
                              <w:tab/>
                              <w:tab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94.55pt;height:19.5pt;mso-wrap-distance-left:9.05pt;mso-wrap-distance-right:9.05pt;mso-wrap-distance-top:0pt;mso-wrap-distance-bottom:0pt;margin-top:172.5pt;mso-position-vertical-relative:text;margin-left:-7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 xml:space="preserve">                     </w:t>
                      </w:r>
                      <w:r>
                        <w:rPr/>
                        <w:t>2.                 3.                                                        4.                                           5.      6.                                7.    8.                                            9.            10.</w:t>
                        <w:tab/>
                        <w:tab/>
                        <w:t>11.</w:t>
                        <w:tab/>
                        <w:tab/>
                        <w:t xml:space="preserve">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-882650</wp:posOffset>
                </wp:positionV>
                <wp:extent cx="5261610" cy="6438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lauf einer Ehescheidung über unser Online-Portal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Ehescheidung ohne Zeitverlust –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50.7pt;mso-wrap-distance-left:9.05pt;mso-wrap-distance-right:9.05pt;mso-wrap-distance-top:0pt;mso-wrap-distance-bottom:0pt;margin-top:-69.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blauf einer Ehescheidung über unser Online-Portal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Ehescheidung ohne Zeitverlust –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Arial" w:hAnsi="Arial" w:cs="Arial"/>
      <w:b/>
      <w:bCs/>
      <w:sz w:val="72"/>
      <w:szCs w:val="7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szCs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1:00Z</dcterms:created>
  <dc:creator>Karl-Heinz</dc:creator>
  <dc:description/>
  <dc:language>en-US</dc:language>
  <cp:lastModifiedBy>Karl-Heinz</cp:lastModifiedBy>
  <cp:lastPrinted>2001-05-29T13:59:00Z</cp:lastPrinted>
  <dcterms:modified xsi:type="dcterms:W3CDTF">2011-02-13T1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31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